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 15. Mai 1917, abends 8 ½ Uhr, Volkshaus</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Korrespondenzen</w:t>
      </w:r>
    </w:p>
    <w:p>
      <w:pPr>
        <w:pStyle w:val="Normal"/>
        <w:rPr>
          <w:rFonts w:ascii="Arial" w:hAnsi="Arial" w:cs="Arial"/>
          <w:sz w:val="20"/>
          <w:szCs w:val="20"/>
          <w:lang w:val="de-CH"/>
        </w:rPr>
      </w:pPr>
      <w:r>
        <w:rPr>
          <w:rFonts w:cs="Arial" w:ascii="Arial" w:hAnsi="Arial"/>
          <w:sz w:val="20"/>
          <w:szCs w:val="20"/>
          <w:lang w:val="de-CH"/>
        </w:rPr>
        <w:t>3. Reorganisation der Arbeiterunion und des Sekretariats</w:t>
      </w:r>
    </w:p>
    <w:p>
      <w:pPr>
        <w:pStyle w:val="Normal"/>
        <w:rPr>
          <w:rFonts w:ascii="Arial" w:hAnsi="Arial" w:cs="Arial"/>
          <w:sz w:val="20"/>
          <w:szCs w:val="20"/>
          <w:lang w:val="de-CH"/>
        </w:rPr>
      </w:pPr>
      <w:r>
        <w:rPr>
          <w:rFonts w:cs="Arial" w:ascii="Arial" w:hAnsi="Arial"/>
          <w:sz w:val="20"/>
          <w:szCs w:val="20"/>
          <w:lang w:val="de-CH"/>
        </w:rPr>
        <w:t>4.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Derselbe ergibt die Anwesenheit von 7 Mitgliedern.</w:t>
      </w:r>
    </w:p>
    <w:p>
      <w:pPr>
        <w:pStyle w:val="Normal"/>
        <w:rPr>
          <w:rFonts w:ascii="Arial" w:hAnsi="Arial" w:cs="Arial"/>
          <w:sz w:val="20"/>
          <w:szCs w:val="20"/>
          <w:lang w:val="de-CH"/>
        </w:rPr>
      </w:pPr>
      <w:r>
        <w:rPr>
          <w:rFonts w:cs="Arial" w:ascii="Arial" w:hAnsi="Arial"/>
          <w:sz w:val="20"/>
          <w:szCs w:val="20"/>
          <w:lang w:val="de-CH"/>
        </w:rPr>
        <w:t>Entschuldigt abwesend ist Moser.</w:t>
      </w:r>
    </w:p>
    <w:p>
      <w:pPr>
        <w:pStyle w:val="Normal"/>
        <w:rPr>
          <w:rFonts w:ascii="Arial" w:hAnsi="Arial" w:cs="Arial"/>
          <w:sz w:val="20"/>
          <w:szCs w:val="20"/>
          <w:lang w:val="de-CH"/>
        </w:rPr>
      </w:pPr>
      <w:r>
        <w:rPr>
          <w:rFonts w:cs="Arial" w:ascii="Arial" w:hAnsi="Arial"/>
          <w:sz w:val="20"/>
          <w:szCs w:val="20"/>
          <w:lang w:val="de-CH"/>
        </w:rPr>
        <w:t>Unentschuldigt abwesend sind Otto Sollberger, Howald, Kaminsky, Max Monnier, Racine und Brandenberg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Korrespondenzen.</w:t>
      </w:r>
    </w:p>
    <w:p>
      <w:pPr>
        <w:pStyle w:val="Normal"/>
        <w:rPr/>
      </w:pPr>
      <w:r>
        <w:rPr>
          <w:rFonts w:cs="Arial" w:ascii="Arial" w:hAnsi="Arial"/>
          <w:sz w:val="20"/>
          <w:szCs w:val="20"/>
          <w:lang w:val="de-CH"/>
        </w:rPr>
        <w:t>Von einem Insassen der Anstalt Worben liegt ein Schreiben vor, in dem derselbe sich über die Zustände in genannter Anstalt beklagt und den Präsidenten der Arbeiterunion um Intervention ersucht. Weil die Arbeiterunion in dieser Angelegenheit nicht zuständig ist, wird sie auf Antrag W. Müller an die sozialdemokratischen Grossräte des Seelandes überweis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Reorganisation der Arbeiterunion und des Sekretariates.</w:t>
      </w:r>
    </w:p>
    <w:p>
      <w:pPr>
        <w:pStyle w:val="Normal"/>
        <w:rPr>
          <w:rFonts w:ascii="Arial" w:hAnsi="Arial" w:cs="Arial"/>
          <w:sz w:val="20"/>
          <w:szCs w:val="20"/>
          <w:lang w:val="de-CH"/>
        </w:rPr>
      </w:pPr>
      <w:r>
        <w:rPr>
          <w:rFonts w:cs="Arial" w:ascii="Arial" w:hAnsi="Arial"/>
          <w:sz w:val="20"/>
          <w:szCs w:val="20"/>
          <w:lang w:val="de-CH"/>
        </w:rPr>
        <w:t xml:space="preserve">Sekretär W. Müller referiert über dieses Traktandum. Er führt aus, dass in dem von ihm ausgearbeiteten Statutenentwurf, der von der bestellten Revisionskommission gutgeheissen wurde, das Prinzip herrsche, dass die Gewerkschaften und die Sozialdemokratische Partei miteinander die Arbeiterunion bilden. Demnach würden diese beiden Teile am Sekretariat partizipieren und auch beide die Sekretariatskosten bestreiten. Da nun aber die Erfahrung gelehrt habe, dass ein einziger Genosse einem solchen Sekretariat nicht vorstehen könne und die SP überdies nicht beitragsleistungsfähig sei, müsse man wohl oder übel auf die Hochhaltung des Prinzips, dass Partei und Gewerkschaften zusammen die Arbeiterunion Bilden und das Sekretariat unterhalten, verzichten. Denn sonst könnte es der Fall sein, was die Gewerkschaften vor einigen Monaten so sehr rügten, dass der Arbeitersekretär viel zu sehr von der SP beansprucht würde. Ja, wenn die SP sich dazu verstehen könnte, aus eigenen Mitteln und mit Hilfe der bisherigen Subvention der „Berner Tagwacht“ einen eigenen Sekretär zu besolden, dann wäre es möglich, ein gemeinsames Sekretariat für die Gewerkschaften und die SP zu schaffen. Aber so, wie die Verhältnisse liegen, sei es unbillig, den Gewerkschaften zuzumuten, dass sie aus ihren Mitteln ein Sekretariat unterhalten, das dann zu einem grossen Teil von der SP benutzt würde, ohne dass sie verhältnismässig an die Kosten beitragen würde. Es müsste deshalb der vorliegende Statutenentwurf abgeändert werden in dem Sinne, dass das Arbeitersekretariat nur eine Institution der Gewerkschaften bilde, die aber auch nur von ihnen finanziert würde. </w:t>
      </w:r>
    </w:p>
    <w:p>
      <w:pPr>
        <w:pStyle w:val="Normal"/>
        <w:rPr>
          <w:rFonts w:ascii="Arial" w:hAnsi="Arial" w:cs="Arial"/>
          <w:sz w:val="20"/>
          <w:szCs w:val="20"/>
          <w:lang w:val="de-CH"/>
        </w:rPr>
      </w:pPr>
      <w:r>
        <w:rPr>
          <w:rFonts w:cs="Arial" w:ascii="Arial" w:hAnsi="Arial"/>
          <w:sz w:val="20"/>
          <w:szCs w:val="20"/>
          <w:lang w:val="de-CH"/>
        </w:rPr>
        <w:t xml:space="preserve">Betreffend des Finanzwesens führt W. Müller aus, dass es bis heute nur mit Hilfe der von der „Berner Tagwacht“ geleisteten Subvention möglich gewesen sei, das Sekretariat zu erhalten. Diese Subvention falle nun aber durch die Kündigung des Vertrages durch die „Berner Tagwacht“ aus und man müsse daran denken, das Arbeitersekretariat aus eigenen Mitteln zu finanzieren. Nach dem im Statuten-Entwurf enthaltenen Finanzprojekt sei dies möglich, denn alle Gewerkschaften würden voll zur Steuerleistung herangezogen, indem ihre Mitgliederzahl nach der Zahl der eingegangenen Beiträge, respektive verkauften Wochenbeitrags-Marken, berechnet würde und sie jährlich einen Mindestbeitrag von Fr. 1.20 für die männlichen und Fr. -.60 für die weiblichen Mitglieder bezahlen müssen. </w:t>
      </w:r>
    </w:p>
    <w:p>
      <w:pPr>
        <w:pStyle w:val="Normal"/>
        <w:rPr>
          <w:rFonts w:ascii="Arial" w:hAnsi="Arial" w:cs="Arial"/>
          <w:sz w:val="20"/>
          <w:szCs w:val="20"/>
          <w:lang w:val="de-CH"/>
        </w:rPr>
      </w:pPr>
      <w:r>
        <w:rPr>
          <w:rFonts w:cs="Arial" w:ascii="Arial" w:hAnsi="Arial"/>
          <w:sz w:val="20"/>
          <w:szCs w:val="20"/>
          <w:lang w:val="de-CH"/>
        </w:rPr>
        <w:t xml:space="preserve">Nach dem heutigen System der Beitragsleistung belaufen sich die Einnahmen an Beiträgen auf kaum Fr. 1‘650.- pro Jahr. Dazu kam bis heute noch die Subvention der „Berner Tagwacht“ von Fr. 1‘500.-, was zusammen die Summe von Fr. 3‘150.- ergibt. Diese Summe würde nicht genügen, um das Sekretariat zu erhalten, denn abgesehen davon, dass richtiges Büromobiliar angeschafft werden müsse, könne der Sekretär mit der mageren Besoldung von Fr. 2‘400.- nicht länger existieren und sie müsse auf mindestens Fr. 3‘000.- erhöht werden. Dazu kommt, wohlverstanden, der Ausfall der Tagwacht-Subvention, so dass also tatsächlich noch eine Jahresein ahme von Fr. 1‘650 verbleibe. </w:t>
      </w:r>
    </w:p>
    <w:p>
      <w:pPr>
        <w:pStyle w:val="Normal"/>
        <w:rPr>
          <w:rFonts w:ascii="Arial" w:hAnsi="Arial" w:cs="Arial"/>
          <w:sz w:val="20"/>
          <w:szCs w:val="20"/>
          <w:lang w:val="de-CH"/>
        </w:rPr>
      </w:pPr>
      <w:r>
        <w:rPr>
          <w:rFonts w:cs="Arial" w:ascii="Arial" w:hAnsi="Arial"/>
          <w:sz w:val="20"/>
          <w:szCs w:val="20"/>
          <w:lang w:val="de-CH"/>
        </w:rPr>
        <w:t>W. Müller berechnet die Einnahmen nach dem im Statutenentwurf vorgesehenen  Finanzprogramm und nach den von ihm approximatif festgestellten Mitgliederzahlen der Gewerkschaften auf rund Fr. 3‘900.-, wovon Fr. 3‘600.- an Beiträgen von männlichen und Fr. 300.- an Beiträgen von weiblichen Mitgliedern. An dieser Summe wäre allein die Metall- und Uhrenarbeiter-Sektion mit ihren über 2‘500 Mitgliedern mit Fr. 2‘650.- beteiligt. Müsste man dieser Sektion wegen ihres eigenen Platzsekretariates ein Kompromiss eingehen, nach dem sie für ihre Mitglieder, allerdings ohne Unterschied ob männlich oder weiblich, einen Jahresbeitrag von 80 Cts. zu bezahlen hätte, so würde der von ihr geleistete Beitrag immer noch die Summe von Fr. 2‘000.- erreichen, wodurch sich die Gesamteinnahmen nur noch auf Fr. 3‘300.- belaufen würden. Immerhin noch das Doppelte der heute geleisteten Beiträge.</w:t>
      </w:r>
    </w:p>
    <w:p>
      <w:pPr>
        <w:pStyle w:val="Normal"/>
        <w:rPr>
          <w:rFonts w:ascii="Arial" w:hAnsi="Arial" w:cs="Arial"/>
          <w:sz w:val="20"/>
          <w:szCs w:val="20"/>
          <w:lang w:val="de-CH"/>
        </w:rPr>
      </w:pPr>
      <w:r>
        <w:rPr>
          <w:rFonts w:cs="Arial" w:ascii="Arial" w:hAnsi="Arial"/>
          <w:sz w:val="20"/>
          <w:szCs w:val="20"/>
          <w:lang w:val="de-CH"/>
        </w:rPr>
        <w:t>Diese Ausführungen rufen eine lebhafte Diskussion hervor, wobei allgemein die Forderung einer Besoldungserhöhung und des Ausbaus des Sekretariates anerkannt werden. Ob die Metall- und Uhrenarbeiter-Gewerkschaft zu der oben berechneten Beitragsleistung herangezogen werden kann, wird besonders von Genosse Fritz Gilomen stark bezweifelt.</w:t>
      </w:r>
    </w:p>
    <w:p>
      <w:pPr>
        <w:pStyle w:val="Normal"/>
        <w:rPr>
          <w:rFonts w:ascii="Arial" w:hAnsi="Arial" w:cs="Arial"/>
          <w:sz w:val="20"/>
          <w:szCs w:val="20"/>
          <w:lang w:val="de-CH"/>
        </w:rPr>
      </w:pPr>
      <w:r>
        <w:rPr>
          <w:rFonts w:cs="Arial" w:ascii="Arial" w:hAnsi="Arial"/>
          <w:sz w:val="20"/>
          <w:szCs w:val="20"/>
          <w:lang w:val="de-CH"/>
        </w:rPr>
        <w:t>Arnold Huguenin ist der Ansicht, der vorliegende Statutenentwurf sei einer einzuberufenden Präsidentenversammlung zur Besprechung vorzulegen, während Grünig den Widerstand der SP befürchtet.</w:t>
      </w:r>
    </w:p>
    <w:p>
      <w:pPr>
        <w:pStyle w:val="Normal"/>
        <w:rPr>
          <w:rFonts w:ascii="Arial" w:hAnsi="Arial" w:cs="Arial"/>
          <w:sz w:val="20"/>
          <w:szCs w:val="20"/>
          <w:lang w:val="de-CH"/>
        </w:rPr>
      </w:pPr>
      <w:r>
        <w:rPr>
          <w:rFonts w:cs="Arial" w:ascii="Arial" w:hAnsi="Arial"/>
          <w:sz w:val="20"/>
          <w:szCs w:val="20"/>
          <w:lang w:val="de-CH"/>
        </w:rPr>
        <w:t>W. Müller stellt den Antrag, zwecks Besprechung der Reorganisation der Arbeiterunion den Parteivorstand zu einer gemeinsamen Sitzung mit dem Leitenden Ausschuss einzuladen, um die Stellungnahme der SP zu dieser Frage festzustellen. Dieser Antrag wird einstimmig angenommen und die betreffende Sitzung auf den 22. Mai festgesetz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Verschiedenes.</w:t>
      </w:r>
    </w:p>
    <w:p>
      <w:pPr>
        <w:pStyle w:val="Normal"/>
        <w:rPr/>
      </w:pPr>
      <w:r>
        <w:rPr>
          <w:rFonts w:cs="Arial" w:ascii="Arial" w:hAnsi="Arial"/>
          <w:sz w:val="20"/>
          <w:szCs w:val="20"/>
          <w:lang w:val="de-CH"/>
        </w:rPr>
        <w:t>Sekretär W. Müller teilt mit, dass es nun nach längeren Anstrengungen gelungen sei, die Maler und Gipser auf dem Platze wieder zu organisieren. Diese bilden eine Sektion des Zentralverbandes der Maler und Gipser der Schweiz. Ihre Gewerkschaft zählt vorläufig etwa 40 Mitglieder.</w:t>
      </w:r>
    </w:p>
    <w:p>
      <w:pPr>
        <w:pStyle w:val="Normal"/>
        <w:rPr>
          <w:rFonts w:ascii="Arial" w:hAnsi="Arial" w:cs="Arial"/>
          <w:sz w:val="20"/>
          <w:szCs w:val="20"/>
          <w:lang w:val="de-CH"/>
        </w:rPr>
      </w:pPr>
      <w:r>
        <w:rPr>
          <w:rFonts w:cs="Arial" w:ascii="Arial" w:hAnsi="Arial"/>
          <w:sz w:val="20"/>
          <w:szCs w:val="20"/>
          <w:lang w:val="de-CH"/>
        </w:rPr>
        <w:t>Verschiedene Mitglieder kritisieren den Präsidenten wegen der mangelhaften Organisation der diesjährigen Mai-Feier. Die vom Vorsitzenden abgegebenen diesbezüglichen Aufklärungen werden gebilligt.</w:t>
      </w:r>
    </w:p>
    <w:p>
      <w:pPr>
        <w:pStyle w:val="Normal"/>
        <w:rPr>
          <w:rFonts w:ascii="Arial" w:hAnsi="Arial" w:cs="Arial"/>
          <w:sz w:val="20"/>
          <w:szCs w:val="20"/>
          <w:lang w:val="de-CH"/>
        </w:rPr>
      </w:pPr>
      <w:r>
        <w:rPr>
          <w:rFonts w:cs="Arial" w:ascii="Arial" w:hAnsi="Arial"/>
          <w:sz w:val="20"/>
          <w:szCs w:val="20"/>
          <w:lang w:val="de-CH"/>
        </w:rPr>
        <w:t>Die Tatsache, dass verschiedene Ausschuss-Mitglieder regelmässig an den Sitzungen fehlen, ohne sich zu entschuldigen, gibt zu lebhafter Diskussion Anlass. Es wird beschlossen, ein Rundschreiben an sämtliche Ausschuss-Mitglieder zu schicken, in dem die Fehlbaren an ihre Pflicht erinnert werden soll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Sitzung um 11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Biel, den 15. Mai 1917.</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 Gusset, Präsident</w:t>
      </w:r>
    </w:p>
    <w:p>
      <w:pPr>
        <w:pStyle w:val="Normal"/>
        <w:rPr>
          <w:rFonts w:ascii="Arial" w:hAnsi="Arial" w:cs="Arial"/>
          <w:sz w:val="20"/>
          <w:szCs w:val="20"/>
          <w:lang w:val="de-CH"/>
        </w:rPr>
      </w:pPr>
      <w:r>
        <w:rPr>
          <w:rFonts w:cs="Arial" w:ascii="Arial" w:hAnsi="Arial"/>
          <w:sz w:val="20"/>
          <w:szCs w:val="20"/>
          <w:lang w:val="de-CH"/>
        </w:rPr>
        <w:t>W. Müller, Protokollführer ad interim.</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5.5.1917.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0:22:00Z</dcterms:created>
  <dc:creator>Beat Schaffer</dc:creator>
  <dc:description/>
  <cp:keywords/>
  <dc:language>en-US</dc:language>
  <cp:lastModifiedBy>Beat Schaffer</cp:lastModifiedBy>
  <dcterms:modified xsi:type="dcterms:W3CDTF">2009-12-31T13:25:00Z</dcterms:modified>
  <cp:revision>12</cp:revision>
  <dc:subject/>
  <dc:title/>
</cp:coreProperties>
</file>